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XFORD &amp; DISTRICT AUNT SALLY LEAGUE 200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LOWER SECTION PAIR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Comic Sans MS" w:hAnsi="Comic Sans MS"/>
          <w:b/>
          <w:i/>
          <w:sz w:val="28"/>
          <w:szCs w:val="28"/>
        </w:rPr>
        <w:t>WEDNESDAY 15</w:t>
      </w:r>
      <w:r>
        <w:rPr>
          <w:rFonts w:cs="Times New Roman" w:ascii="Comic Sans MS" w:hAnsi="Comic Sans MS"/>
          <w:b/>
          <w:i/>
          <w:sz w:val="28"/>
          <w:szCs w:val="28"/>
          <w:vertAlign w:val="superscript"/>
        </w:rPr>
        <w:t>TH</w:t>
      </w:r>
      <w:r>
        <w:rPr>
          <w:rFonts w:cs="Times New Roman" w:ascii="Comic Sans MS" w:hAnsi="Comic Sans MS"/>
          <w:b/>
          <w:i/>
          <w:sz w:val="28"/>
          <w:szCs w:val="28"/>
        </w:rPr>
        <w:t xml:space="preserve"> JULY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2"/>
          <w:szCs w:val="22"/>
        </w:rPr>
      </w:pPr>
      <w:r>
        <w:rPr>
          <w:rFonts w:cs="Times New Roman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Comic Sans MS" w:hAnsi="Comic Sans MS"/>
          <w:b/>
          <w:i/>
          <w:sz w:val="28"/>
          <w:szCs w:val="28"/>
          <w:u w:val="single"/>
        </w:rPr>
        <w:t>ALL PLAYERS TO BE PRESENT FOR THE DRAW AT 8.20PM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layed down to the winner who will go through to the Final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LAYED AT THE SEACOURT BRIDGE BOTLEY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4"/>
        <w:gridCol w:w="377"/>
        <w:gridCol w:w="2689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LEST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GILLE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TELMORE RUGBY CLU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HA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CO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HTON CLU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CO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MOSSO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DINGTON  B.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CO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BU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MONAR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MOSLE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EAG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CKS HEAD IN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IMMOND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NE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MONAR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GOVI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JEACO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LION Bri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TAYLO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HAP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LION Bri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 MILLAR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GARDI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IRVIEW IN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WANLES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WANL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HTON CLUB ‘B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MULLE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SPR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TLEMORE RUGBY CL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LAYED AT VIKINGS CLUB HEADINGTON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4"/>
        <w:gridCol w:w="377"/>
        <w:gridCol w:w="2689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SWEETM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HAWKI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LION Bri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COOP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THOR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SE HILL CLU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GILLET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MAY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TTLEMORE RUGBY CLU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SOAN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LAR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LLY POSTBOY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 SOANES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 TREADW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MONAR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BAILE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ON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D LION Bri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EN CART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CRO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AM MONAR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STIMPS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 GR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HTON CLUB ‘B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JOIN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LEW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LLY POSTBOY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EVAN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CRA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HTON CLUB ‘B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DAVIE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 DAV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LACKS HEAD IN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oxfordauntsally.co.uk</w:t>
      </w:r>
    </w:p>
    <w:sectPr>
      <w:type w:val="nextPage"/>
      <w:pgSz w:w="12240" w:h="15840"/>
      <w:pgMar w:left="1531" w:right="147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1:00Z</dcterms:created>
  <dc:creator> Andy Beal</dc:creator>
  <dc:description/>
  <dc:language>en-US</dc:language>
  <cp:lastModifiedBy> Andy Beal</cp:lastModifiedBy>
  <cp:lastPrinted>2009-05-17T15:25:00Z</cp:lastPrinted>
  <dcterms:modified xsi:type="dcterms:W3CDTF">2009-05-18T22:29:00Z</dcterms:modified>
  <cp:revision>4</cp:revision>
  <dc:subject/>
  <dc:title>OXFORD &amp; DISTRICT AUNT SALLY LEAGUE 2009</dc:title>
</cp:coreProperties>
</file>